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 I. NL žen 2018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79"/>
        <w:gridCol w:w="900"/>
        <w:gridCol w:w="920"/>
        <w:gridCol w:w="900"/>
        <w:gridCol w:w="720"/>
        <w:gridCol w:w="899"/>
        <w:gridCol w:w="985"/>
      </w:tblGrid>
      <w:tr>
        <w:trPr>
          <w:trHeight w:val="41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á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UKALOVÁ An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DOVÁ Adé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BERTOVÁ Štěpán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ÁČ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FMANOVÁ Michae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KOVÁ Zuza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DEČKOVÁ Ver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ČOVÁ Ane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ČKOVÁ Natali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EDBOVÁ Michae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OUSKÁ Kateři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UŽÍKOVÁ Adél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ČEROVÁ Alžbě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ŠKOVÁ Miroslav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ARYKOVÁ Terez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UŠKOVÁ Klá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ČÁSKOVÁ An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ČÁSKOVÁ Jit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ZDAROVÁ M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DERMERTLOVÁ Ev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ĚROVÁ Kateři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LENÁŘOVÁ Pet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AVÍKOVÁ Ane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ÍN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KALOVÁ Veroni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ÁDOVÁ Alžbě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OCHLOVÁ Eliš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TOVÁ Mart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NEROVÁ Barbor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ZINGEROVÁ Elišk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ÍRALOVÁ Karolína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e l k e m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9:00Z</dcterms:created>
  <dc:creator>a</dc:creator>
  <dc:description/>
  <cp:keywords/>
  <dc:language>en-US</dc:language>
  <cp:lastModifiedBy>uziv</cp:lastModifiedBy>
  <cp:lastPrinted>2015-05-22T15:04:00Z</cp:lastPrinted>
  <dcterms:modified xsi:type="dcterms:W3CDTF">2018-09-05T07:02:00Z</dcterms:modified>
  <cp:revision>5</cp:revision>
  <dc:subject/>
  <dc:title>Bodový zisk závodnic v 1</dc:title>
</cp:coreProperties>
</file>